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637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5-254-1103/2025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1214-47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я</w:t>
      </w:r>
    </w:p>
    <w:p>
      <w:pPr>
        <w:pStyle w:val="Normal"/>
        <w:tabs>
          <w:tab w:val="clear" w:pos="708"/>
          <w:tab w:val="center" w:pos="5173" w:leader="none"/>
          <w:tab w:val="righ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ОСТАНОВЛЕНИЕ №</w:t>
      </w:r>
      <w:r>
        <w:rPr>
          <w:sz w:val="28"/>
          <w:szCs w:val="28"/>
        </w:rPr>
        <w:t>5-254-1103</w:t>
      </w:r>
      <w:r>
        <w:rPr>
          <w:sz w:val="28"/>
          <w:szCs w:val="28"/>
          <w:lang w:val="en-US"/>
        </w:rPr>
        <w:t>/20</w:t>
      </w:r>
      <w:r>
        <w:rPr>
          <w:sz w:val="28"/>
          <w:szCs w:val="28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 апре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 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12.2 Кодекса Российской Федерации об административных правонарушениях,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СН, * года рождения, уроженца *, * зарегистрированного и проживающего по адресу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марта 2025 года в 14 часов 58 минут в районе дома * Пономарев С.Н. в нарушение п. 2.3.1 П</w:t>
      </w:r>
      <w:r>
        <w:rPr>
          <w:rFonts w:eastAsia="Calibri"/>
          <w:sz w:val="28"/>
          <w:szCs w:val="28"/>
        </w:rPr>
        <w:t xml:space="preserve">равил дорожного движения Российской Федерации </w:t>
      </w:r>
      <w:r>
        <w:rPr>
          <w:sz w:val="28"/>
          <w:szCs w:val="28"/>
        </w:rPr>
        <w:t xml:space="preserve">и п. 11 </w:t>
      </w:r>
      <w:r>
        <w:rPr>
          <w:rFonts w:eastAsia="Calibri"/>
          <w:sz w:val="28"/>
          <w:szCs w:val="28"/>
        </w:rPr>
        <w:t xml:space="preserve">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Ф от 23 октября 1993 г. № 1090, </w:t>
      </w:r>
      <w:r>
        <w:rPr>
          <w:sz w:val="28"/>
          <w:szCs w:val="28"/>
        </w:rPr>
        <w:t xml:space="preserve">управлял транспортным средством «*» с заведомо подложным государственным регистрационном знаком *, отличным от государственного регистрационного знака, внесенного в регистрационные документы данного транспортного средства – *, то есть совершил административное правонарушение, предусмотренное ч. 4 ст. 12.2 Кодекса Российской Федерации об административных правонарушениях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Пономарев С.Н. вину в совершении вмененного административного правонарушения признал, пояснил, что установил на автомобиль заведомо подложный государственный регистрационный знак, при управлении которым его в последующем остановил наряд ДПС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 xml:space="preserve">Пономарева С.Н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илу </w:t>
      </w:r>
      <w:r>
        <w:rPr>
          <w:sz w:val="28"/>
          <w:szCs w:val="28"/>
        </w:rPr>
        <w:t xml:space="preserve">ч. 4 ст. 12.2 </w:t>
      </w:r>
      <w:r>
        <w:rPr>
          <w:rFonts w:eastAsia="Calibri"/>
          <w:sz w:val="28"/>
          <w:szCs w:val="28"/>
        </w:rPr>
        <w:t>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с заведомо подложными государственными регистрационными знак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гласно п. 2.3.1 Правил дорожного движения Российской Федерации, утвержденных Постановлением Совета Министров - Правительства РФ от 23 октября 1993 г.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п. 1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Ф от 23 октября 1993 г. № 1090, запрещается эксплуатация транспортных средств, имеющих поддельные регистрационные зна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Пономарева С.Н. </w:t>
      </w:r>
      <w:r>
        <w:rPr>
          <w:rFonts w:eastAsia="Calibri"/>
          <w:sz w:val="28"/>
          <w:szCs w:val="28"/>
        </w:rPr>
        <w:t xml:space="preserve">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токолом об административном правонарушении 86 ХМ 572719 от 28 марта 2025 года из которого следует, что </w:t>
      </w:r>
      <w:r>
        <w:rPr>
          <w:sz w:val="28"/>
          <w:szCs w:val="28"/>
        </w:rPr>
        <w:t>28 марта 2025 года в 14 часов 58 минут в районе дома * Пономарев С.Н. в нарушение п. 2.3.1 П</w:t>
      </w:r>
      <w:r>
        <w:rPr>
          <w:rFonts w:eastAsia="Calibri"/>
          <w:sz w:val="28"/>
          <w:szCs w:val="28"/>
        </w:rPr>
        <w:t xml:space="preserve">равил дорожного движения Российской Федерации </w:t>
      </w:r>
      <w:r>
        <w:rPr>
          <w:sz w:val="28"/>
          <w:szCs w:val="28"/>
        </w:rPr>
        <w:t xml:space="preserve">и п. 11 </w:t>
      </w:r>
      <w:r>
        <w:rPr>
          <w:rFonts w:eastAsia="Calibri"/>
          <w:sz w:val="28"/>
          <w:szCs w:val="28"/>
        </w:rPr>
        <w:t xml:space="preserve">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Ф от 23 октября 1993 г. № 1090, </w:t>
      </w:r>
      <w:r>
        <w:rPr>
          <w:sz w:val="28"/>
          <w:szCs w:val="28"/>
        </w:rPr>
        <w:t>управлял транспортным средством «*» с заведомо подложным государственными регистрационными знаками *, отличными от внесенного в регистрационные документы данного транспортного средства – *</w:t>
      </w:r>
      <w:r>
        <w:rPr>
          <w:rFonts w:eastAsia="Calibri"/>
          <w:sz w:val="28"/>
          <w:szCs w:val="28"/>
        </w:rPr>
        <w:t xml:space="preserve">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</w:t>
      </w:r>
      <w:r>
        <w:rPr>
          <w:sz w:val="28"/>
          <w:szCs w:val="28"/>
        </w:rPr>
        <w:t>Пономареву С.Н.</w:t>
      </w:r>
      <w:r>
        <w:rPr>
          <w:rFonts w:eastAsia="Calibri"/>
          <w:sz w:val="28"/>
          <w:szCs w:val="28"/>
        </w:rPr>
        <w:t xml:space="preserve"> были разъяснены, о чем свидетельствует подпись последнего в соответствующей графе протокол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отоколом 34 ИВ №088812 от 28 марта 2025 года об изъятии вещей и документов, согласно которому 28 марта 2025 года в 17 часов 02 минуты у </w:t>
      </w:r>
      <w:r>
        <w:rPr>
          <w:sz w:val="28"/>
          <w:szCs w:val="28"/>
        </w:rPr>
        <w:t>Пономарева С.Н.</w:t>
      </w:r>
      <w:r>
        <w:rPr>
          <w:rFonts w:eastAsia="Calibri"/>
          <w:sz w:val="28"/>
          <w:szCs w:val="28"/>
        </w:rPr>
        <w:t xml:space="preserve"> были изъяты два государственных регистрационных знака </w:t>
      </w:r>
      <w:r>
        <w:rPr>
          <w:sz w:val="28"/>
          <w:szCs w:val="28"/>
        </w:rPr>
        <w:t>*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копией письменного объяснения </w:t>
      </w:r>
      <w:r>
        <w:rPr>
          <w:sz w:val="28"/>
          <w:szCs w:val="28"/>
        </w:rPr>
        <w:t xml:space="preserve">Пономарева С.Н. от 28 марта 2025 года, согласно которому Пономарев С.Н. 10 января 2025 года приобрел у Мартынова А.В. автомобиль «*», государственный регистрационный знак *, из-за финансовых трудностей на себя автомобиль не зарегистрировал. 18 марта 2025 года установил на данный автомобиль заведомо подложный регистрационный знак * с целью не привлекать к себе внимание сотрудников полиции. При управлении указанным автомобилем 28 марта 2025 года в 14 часов 58 минут в районе * </w:t>
      </w:r>
      <w:r>
        <w:rPr>
          <w:rFonts w:eastAsia="Calibri"/>
          <w:sz w:val="28"/>
          <w:szCs w:val="28"/>
        </w:rPr>
        <w:t xml:space="preserve">был остановлен сотрудниками ДПС, при проверке документов выяснилось, что в свидетельстве о регистрации транспортного средства указан государственный регистрационный знак </w:t>
      </w:r>
      <w:r>
        <w:rPr>
          <w:sz w:val="28"/>
          <w:szCs w:val="28"/>
        </w:rPr>
        <w:t>*</w:t>
      </w:r>
      <w:r>
        <w:rPr>
          <w:rFonts w:eastAsia="Calibri"/>
          <w:sz w:val="28"/>
          <w:szCs w:val="28"/>
        </w:rPr>
        <w:t>, а на самой машине «</w:t>
      </w:r>
      <w:r>
        <w:rPr>
          <w:sz w:val="28"/>
          <w:szCs w:val="28"/>
        </w:rPr>
        <w:t>*</w:t>
      </w:r>
      <w:r>
        <w:rPr>
          <w:rFonts w:eastAsia="Calibri"/>
          <w:sz w:val="28"/>
          <w:szCs w:val="28"/>
        </w:rPr>
        <w:t xml:space="preserve">» установлены государственные регистрационные знаки </w:t>
      </w:r>
      <w:r>
        <w:rPr>
          <w:sz w:val="28"/>
          <w:szCs w:val="28"/>
        </w:rPr>
        <w:t>*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тотаблицей, на которой зафиксировано, что на транспортном средств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*</w:t>
      </w:r>
      <w:r>
        <w:rPr>
          <w:rFonts w:eastAsia="Calibri"/>
          <w:sz w:val="28"/>
          <w:szCs w:val="28"/>
        </w:rPr>
        <w:t>»,</w:t>
      </w:r>
      <w:r>
        <w:rPr>
          <w:sz w:val="28"/>
          <w:szCs w:val="28"/>
        </w:rPr>
        <w:t xml:space="preserve"> впереди и сзади установлены государственные регистрационные знаки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й с ВУ, согласно которой Пономарев С.Н. имеет водительское удостоверение со сроком действия до 04 августа 2026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карточки учета транспортного средства «*», согласно которой транспортное средство зарегистрировано на имя АВ, государственный регистрационный знак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карточки учета транспортного средства, согласно которой регистрация транспортного средства с государственным регистрационным знаком * прекращена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, представленной в материалах дела на диске, на которой в зафиксирован факт движения транспортного средства «*» с установленными на нем регистрационными знаками * под управлением Пономарева С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представленные доказательства с точки зрения достаточности для разрешения дела, мировой судья приходит к выводу, что факт управления Пономаревым С.Н. транспортным средством с заведом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327611/22a8021e55a34bf836a3ee20ba0408f95c24c1bc/" \l "dst1000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ложны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государственными регистрационными знаками нашел подтверждение в судебном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ложенных обстоятельствах, мировой судья находит вину Пономарева С.Н. в совершении вмененного административного правонарушения установленной и квалифицирует его действия по ч. 4 ст. 12.2 Кодекса Российской Федерации об административных правонарушениях – управление транспортным средством с заведом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327611/22a8021e55a34bf836a3ee20ba0408f95c24c1bc/" \l "dst1000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ложны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государственными регистрационными зна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Пономарев С.Н. ранее привлекался к административной ответственности за совершение административных правонарушений в области дорожного дви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Пономарева С.Н., его имущественное положение, отсутствие смягчающих и наличие отягчающих административную ответственность обстоятельств, мировой судья приходит к выводу о возможности и целесообразности назначения Пономареву С.Н. наказания в виде лишения права управления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Пономарева СН виновным в </w:t>
      </w:r>
      <w:r>
        <w:rPr>
          <w:bCs/>
          <w:sz w:val="28"/>
          <w:szCs w:val="28"/>
        </w:rPr>
        <w:t xml:space="preserve">совершении административного правонарушения, предусмотренного </w:t>
      </w:r>
      <w:r>
        <w:rPr>
          <w:sz w:val="28"/>
          <w:szCs w:val="28"/>
        </w:rPr>
        <w:t>ч. 4 ст. 12.2</w:t>
      </w:r>
      <w:r>
        <w:rPr>
          <w:bCs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назначить административное наказание в виде лишения права управления транспортными средствами на срок 10 (десять) месяце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ительское удостоверение должно быть сдано лицом, лишенным специального права, в отдел ГИБДД в течение трех рабочих дней со дня вступления данного постановления в законную силу, а в случае его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3"/>
    <w:qFormat/>
    <w:rPr/>
  </w:style>
  <w:style w:type="character" w:styleId="R">
    <w:name w:val="r"/>
    <w:basedOn w:val="Style13"/>
    <w:qFormat/>
    <w:rPr/>
  </w:style>
  <w:style w:type="character" w:styleId="Style18">
    <w:name w:val="Заголовок Знак"/>
    <w:qFormat/>
    <w:rPr>
      <w:rFonts w:ascii="Bookman Old Style" w:hAnsi="Bookman Old Style" w:cs="Bookman Old Style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